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INCLUSION OF A CO-SUPERVISOR IN THE RESEARCH PROJECT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has been admitte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  <w:r>
              <w:rPr>
                <w:rStyle w:val="EndnoteCharacters"/>
                <w:rFonts w:cs="Arial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 (INCOMING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OPIC OF THE THES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ESCO Co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PhD website provides a link to the Ministry of Economy and Competitiveness where the UNESCO codes may be consulted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NTRODUCTION AND JUSTIFICATION OF THE TOPIC UNDER STUD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WORKING HYPOTHESIS AND MAIN OBJECTIVES TO BE ACHIEV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THODOLOGY TO BE US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ANS AND MATERIAL RESOURCES AVAILAB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-PLANNING ADJUSTED TO THE DURATION OF THE DOCTORAL PROGRAM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BIBLIOGRAPH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REASONS FOR REQUESTING THE INCLUSION OF A CO-SUPERVISOR IN THIS RESEARCH PROJEC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 HEREBY REQUEST the Academic Committee of the PhD Programme mentioned above, taking into account the reasons given above, to grant permission for the inclusion of supervisor Dr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: ___________________________ [YYYY-MM-DD]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Tuto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PhD studen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left="1296" w:hanging="0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upervisor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upervisor 2 (incoming)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left="1008" w:hanging="0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Endnote"/>
        <w:jc w:val="center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Endnote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Endnote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Endnote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Endnote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Endnot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 xml:space="preserve">In the case of more than two supervisors, a new box must be added and signed, bearing in mind that the incoming supervisor must sign the document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GB"/>
                            </w:rPr>
                            <w:t>Doctorate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GB"/>
                      </w:rPr>
                      <w:t>Doctorate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2:00Z</dcterms:created>
  <dc:creator>Eloina</dc:creator>
  <dc:description/>
  <cp:keywords/>
  <dc:language>en-US</dc:language>
  <cp:lastModifiedBy>Marli</cp:lastModifiedBy>
  <cp:lastPrinted>2013-11-07T08:52:00Z</cp:lastPrinted>
  <dcterms:modified xsi:type="dcterms:W3CDTF">2021-11-15T13:42:00Z</dcterms:modified>
  <cp:revision>10</cp:revision>
  <dc:subject/>
  <dc:title>DOCUMENTO DE ACTIVIDADES DEL DOCTORANDO</dc:title>
</cp:coreProperties>
</file>